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Jos Luis Gonzlez Gonzl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bian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8 0B 00   MOV AX,0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33      INT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B C9      SUB CX,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 FF FF   MOV DX,FFFF  ; velocidad alante, atras e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mos que avance contnuamente. (Mars1.ex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